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Biscotto tipo / Biscuit type:   BKP MAXI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REDIENTI / INGREDI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rina di frumento, zucchero, olio di palma, sciroppo di glucosio-fruttosio, coloranti: E150a, cacao magro in polvere, estratto di malto da orzo,  latte scremato in polvere, emulsionanti: lecitina di girasole, agenti lievitanti:  carbonati di sodio(E500ii) – carbonati di ammonio(E503ii), sale, aro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Wheat flour, sugar, palm oil, glucose-fructose syrup, colouring agents: E150a (plain caramel), fat-reduced cocoa powder, barley malt extract, skimmed milk powder, emulsifiers: sunflower lecithin, leavening agents:  sodium carbonates (E500ii) – ammonium carbonates (E503ii), salt, flavour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TTERISTICHE PONDERALI E DIMENSIONALI OTTENUTE COME MEDIA DI UNICA MISURA EFFETTUATA SU 10 BISCOTTI ALL’USCITA DAL FOR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560"/>
        <w:gridCol w:w="1135"/>
        <w:gridCol w:w="1561"/>
        <w:gridCol w:w="1560"/>
        <w:gridCol w:w="148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Metodo /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etho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U. 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ore medi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verag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/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/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+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Peso / We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S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ssore / Thick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lip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nghezza / Len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lip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rghezza / Wid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lip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ico di rottura / Breaking l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eigh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 min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iscotti rott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oken biscu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il raffreddamento ed in funzione delle modalità di conservazione il biscotto può subire leggere modifiche dimensionali. / Product may slightly change these characteristics during the cooling and depending on storage cond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scotto tipo / Biscuit type:   BKP MAXIG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en-GB"/>
        </w:rPr>
        <w:t>CARATTERISTICHE MICROBIOLOGICHE / MICROBIOLOGICA</w:t>
      </w:r>
      <w:r>
        <w:rPr>
          <w:rFonts w:cs="Times New Roman" w:ascii="Times New Roman" w:hAnsi="Times New Roman"/>
          <w:b/>
        </w:rPr>
        <w:t>L CHARACTERISTIC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276"/>
        <w:gridCol w:w="1418"/>
        <w:gridCol w:w="1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todo / Metho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alore normale / Normal valu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alore massimo / Maximum valu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ica batterica totale / Total Viable C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C.A. 30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ffe e lievit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asts and moul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D.A. t.a. x 5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liformi / Colifor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. 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Staphilococcus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P.A. 37°C x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Salm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treptococchi Fecali / Faecal Streptococ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M.A. 37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Listeria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Enterobatter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nteric bac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 arr, M.M.C.G.A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°C x 2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TTERISTICHE CHIMICHE E NUTRIZIONALI / CHEMICAL CHARACTERISTICS AND NUTRITION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5"/>
        <w:gridCol w:w="1418"/>
        <w:gridCol w:w="1276"/>
        <w:gridCol w:w="12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U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Valore medio /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verag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+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Valore energetico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/ Energetic 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cal/100 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J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rassi / Fat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Acidi grassi satur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tured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Acidi grassi monoinsaturi / Mono.insatured fatty acid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cidi grassi polinsaturi / Poly-insatured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 xml:space="preserve">Proteine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Proteins (N x 6,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5"/>
        <w:gridCol w:w="1418"/>
        <w:gridCol w:w="1276"/>
        <w:gridCol w:w="12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U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Valore medio /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verag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+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Umidità / Mois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eneri / Ash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Zuccheri / Carbohydr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Fruttosio / Fruc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Glucosio / Gluc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Saccarosio / Sacchar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Lattosio / Lac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Maltosio / Mal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Sodio/ Nat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ZIONAMENTO / PACKAGING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mballaggio primario/primary packaging: </w:t>
      </w:r>
      <w:r>
        <w:rPr>
          <w:rFonts w:cs="Times New Roman" w:ascii="Times New Roman" w:hAnsi="Times New Roman"/>
        </w:rPr>
        <w:t>sacchetto in polietilene per alimenti / polyethylene bag for food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mballaggio secondario/secondary packaging: </w:t>
      </w:r>
      <w:r>
        <w:rPr>
          <w:rFonts w:cs="Times New Roman" w:ascii="Times New Roman" w:hAnsi="Times New Roman"/>
        </w:rPr>
        <w:t xml:space="preserve">scatola di cartone ondulato / corrugated cardbo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uto per scatola/Quantity per box: Kg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Il prodotto è fornito su  pallet di dimensioni 80x120 cm con / The product is supplied on pallets 80x120 cm with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6 scatole per strato / 6 boxes per laye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7 strati per pallet /  7 layer per palle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otale 42 scatole / 42 boxes in tot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RVABILITA’ / SHELF-LIF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prodotto mantiene le proprie caratteristiche per 18 mesi dalla data di produzione, la conservazione deve avvenire in luogo fresco ed asciutto / The product maintains its characteristics for 18 months from the production date. </w:t>
      </w:r>
      <w:r>
        <w:rPr>
          <w:rFonts w:cs="Times New Roman" w:ascii="Times New Roman" w:hAnsi="Times New Roman"/>
          <w:lang w:val="en-GB"/>
        </w:rPr>
        <w:t>The conservation must be made in dry and fresh place.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RGENI / ALERGE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senza: glutine, latte. Possibile presenza per contaminazione crociata: soia, uov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ce: gluten, milk. Possible traces coming from cross contaminations: soy, eggs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bianco S.p.A. dichiara che, in ottemperanza ai Regolamenti CE 1829/03 e 1830/03, i semilavorati prodotti dal gruppo Montebianco non contengono, non sono costituiti e non sono prodotti a partire da “Organismi Geneticamente Modificati” (OG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ontebianco S.p.a declares that, according to EC regulation 1829/03 and 1830/03, the semi-finished products produced from Montebianco group do not contain, are not made of ingredients starting from “Genetically Modified Organism” (GMO).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2835"/>
      <w:gridCol w:w="2693"/>
      <w:gridCol w:w="2336"/>
    </w:tblGrid>
    <w:tr>
      <w:trPr>
        <w:trHeight w:val="433" w:hRule="atLeast"/>
      </w:trPr>
      <w:tc>
        <w:tcPr>
          <w:tcW w:w="97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eastAsia="en-US"/>
            </w:rPr>
            <w:t>Scheda tecnica provvisoria / Provisional technical Data Sheet</w:t>
          </w:r>
        </w:p>
      </w:tc>
    </w:tr>
    <w:tr>
      <w:trPr/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Ns. rif.60265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 </w:t>
          </w:r>
          <w:r>
            <w:rPr>
              <w:rFonts w:cs="Times New Roman" w:ascii="Times New Roman" w:hAnsi="Times New Roman"/>
              <w:szCs w:val="24"/>
            </w:rPr>
            <w:t>Data emissione: 12-01-17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ata  revisione: </w:t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N° revision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14:00Z</dcterms:created>
  <dc:creator>MONTEBIANCO SPA DIV. EUROBISCO</dc:creator>
  <dc:description/>
  <cp:keywords/>
  <dc:language>en-US</dc:language>
  <cp:lastModifiedBy>Emanuela Baroni</cp:lastModifiedBy>
  <cp:lastPrinted>2015-02-09T12:08:00Z</cp:lastPrinted>
  <dcterms:modified xsi:type="dcterms:W3CDTF">2017-01-12T10:46:00Z</dcterms:modified>
  <cp:revision>58</cp:revision>
  <dc:subject/>
  <dc:title>MAXIG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Biscotti</vt:lpwstr>
  </property>
  <property fmtid="{D5CDD505-2E9C-101B-9397-08002B2CF9AE}" pid="3" name="Codice">
    <vt:lpwstr>602650</vt:lpwstr>
  </property>
  <property fmtid="{D5CDD505-2E9C-101B-9397-08002B2CF9AE}" pid="4" name="Data">
    <vt:lpwstr/>
  </property>
  <property fmtid="{D5CDD505-2E9C-101B-9397-08002B2CF9AE}" pid="5" name="Lingua">
    <vt:lpwstr>Italiano/Inglese</vt:lpwstr>
  </property>
  <property fmtid="{D5CDD505-2E9C-101B-9397-08002B2CF9AE}" pid="6" name="Marchi">
    <vt:lpwstr>Eurobisco</vt:lpwstr>
  </property>
</Properties>
</file>